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  <w:lang w:eastAsia="cs-CZ"/>
        </w:rPr>
        <w:t>Můj buď dál</w:t>
      </w:r>
      <w:r>
        <w:rPr>
          <w:lang w:eastAsia="cs-CZ"/>
        </w:rPr>
        <w:t xml:space="preserve"> (Muzikál muž se železnou maskou)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 xml:space="preserve">Petr Kolář Leona Machálková / M. David / L.F. Hagen  </w:t>
        <w:tab/>
        <w:tab/>
        <w:t>www.premiermusic.cz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</w:t>
      </w:r>
      <w:r>
        <w:rPr>
          <w:color w:val="FF0000"/>
          <w:lang w:eastAsia="cs-CZ"/>
        </w:rPr>
        <w:t>D / G / D / G</w:t>
      </w:r>
      <w:r>
        <w:rPr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Hmi                        G                          D/F#                  Emi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To nejdražší, pro co chtěl jsem tu žít, smrt zlá navždy hýčká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Hmi                        G                          D/F#             Emi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Měl jsi mě hřát, zatím v poli jsi pad, smutná zavřu víčka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                        A                       Emi                             A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To z vůle krále je mrtev můj syn, v myšlenkách stále já zůstávám s ním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A               Hmi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G            D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A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Můj buď dál, k sobě Bůh si tě vzal, prázdnota sít rozprostírá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D          A               Hm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G                  D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C             A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 A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Dlouhý pláč v noci přichází zvlášť, když srdce vzpomínka svírá, tak svírá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Hmi                 G                                 D/F#       Emi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Dítě mé, jak tu ránu mám snést, hněv můj stále vzrůstá.</w:t>
      </w:r>
    </w:p>
    <w:p>
      <w:pPr>
        <w:pStyle w:val="Bezmezer"/>
        <w:rPr/>
      </w:pPr>
      <w:r>
        <w:rPr>
          <w:color w:val="FF0000"/>
          <w:lang w:eastAsia="cs-CZ"/>
        </w:rPr>
        <w:t xml:space="preserve">Hmi                         G                           D/F#        Emi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Ach lásko má, už se nemůžu smát, jen žal, ten mi zůstal.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G                              A                    Emi                                 A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Až přijde spánek, mě může se zdát, jak něžný vánek, pojď v mé duši vát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D            A               Hmi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G            D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A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Můj buď dál, k sobě Bůh si tě vzal, prázdnota sít rozprostírá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D          A               Hm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G                  D/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C             A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 A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Dlouhý pláč v noci přichází zvlášť, když srdce vzpomínka svírá, tak svírá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Verze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                                      F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mi                Emi                                  A          H  </w:t>
      </w:r>
    </w:p>
    <w:p>
      <w:pPr>
        <w:pStyle w:val="Bezmezer"/>
        <w:rPr>
          <w:lang w:eastAsia="cs-CZ"/>
        </w:rPr>
      </w:pPr>
      <w:r>
        <w:rPr>
          <w:lang w:eastAsia="cs-CZ"/>
        </w:rPr>
        <w:t>Zůstaň se mnou aspoň ve vzpomínkách, na křídlech slétni v noci, až budu spát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 modulace: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E            H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A             E/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H      </w:t>
      </w:r>
    </w:p>
    <w:p>
      <w:pPr>
        <w:pStyle w:val="Bezmezer"/>
        <w:rPr>
          <w:color w:val="FF0000"/>
          <w:lang w:eastAsia="cs-CZ"/>
        </w:rPr>
      </w:pPr>
      <w:r>
        <w:rPr>
          <w:lang w:eastAsia="cs-CZ"/>
        </w:rPr>
        <w:t>Můj buď dál, k sobě Bůh si tě vzal, prázdnota sít rozprostírá.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>E          H                C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 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>mi    A                E/G</w:t>
      </w:r>
      <w:r>
        <w:rPr>
          <w:color w:val="FF0000"/>
          <w:vertAlign w:val="superscript"/>
          <w:lang w:eastAsia="cs-CZ"/>
        </w:rPr>
        <w:t>#</w:t>
      </w:r>
      <w:r>
        <w:rPr>
          <w:color w:val="FF0000"/>
          <w:lang w:eastAsia="cs-CZ"/>
        </w:rPr>
        <w:t xml:space="preserve">           H      D   H</w:t>
      </w:r>
      <w:r>
        <w:rPr>
          <w:color w:val="FF0000"/>
          <w:vertAlign w:val="superscript"/>
          <w:lang w:eastAsia="cs-CZ"/>
        </w:rPr>
        <w:t>sus4</w:t>
      </w:r>
      <w:r>
        <w:rPr>
          <w:color w:val="FF0000"/>
          <w:lang w:eastAsia="cs-CZ"/>
        </w:rPr>
        <w:t xml:space="preserve">  H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Dlouhý pláč v noci přichází zvlášť, když srdce vzpomínka svírá, tak svírá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Fine:</w:t>
      </w:r>
      <w:r>
        <w:rPr/>
        <w:t xml:space="preserve">   </w:t>
      </w:r>
      <w:r>
        <w:rPr>
          <w:color w:val="FF0000"/>
        </w:rPr>
        <w:t>E / A / E / A / E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7:30:00Z</dcterms:created>
  <dc:creator>Lubomír Piskor</dc:creator>
  <dc:description/>
  <dc:language>en-US</dc:language>
  <cp:lastModifiedBy>Lubomír Piskor</cp:lastModifiedBy>
  <dcterms:modified xsi:type="dcterms:W3CDTF">2020-03-29T14:35:00Z</dcterms:modified>
  <cp:revision>5</cp:revision>
  <dc:subject/>
  <dc:title/>
</cp:coreProperties>
</file>